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86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84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лиц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заместителя начальника управления-начальника отдела Департамента экономического развития Ханты-Мансийского автономного округа - Югр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томанова Ивана Евгеньевича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Автоманов Иван Евгеньевич, являясь заместителем начальника управления-начальника отдела Департамента экономического развития Ханты-Мансийского автономного округа - Югры и исполняя свои обязанности по адресу: Мира ул, д. 5, Ханты-Мансийск г, Ханты-Мансийский Автономный округ - Югра АО, 628006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втоманов вину признал, пояснил, что из-за недоработки программного обеспечения, сведения отправлены некоррект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ривлекаемое лицо, 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заместителя начальника управления-начальника отдела Департамента экономического развития Ханты-Мансийского автономного округа - Югры Автоманов Иван Евгенье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Автомановым 04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втоманова в совершении вышеуказанных действий подтверждается исследованными судом: протоколом об административном правонарушении 027S18240011328; акт № 027S1824001132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Департамента экономического развития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втоман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втоман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заместителя начальника управления-начальника отдела Департамента экономического развития Ханты-Мансийского автономного округа - Югры Автоманова Ивана Евгенье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8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